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01.06.2012 10:52:4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30 июня 2011 года № 435 </w:t>
      </w:r>
    </w:p>
    <w:p>
      <w:pPr>
        <w:pStyle w:val="Normal"/>
        <w:jc w:val="center"/>
        <w:rPr/>
      </w:pPr>
      <w:r>
        <w:rPr>
          <w:rStyle w:val="S1"/>
        </w:rPr>
        <w:t xml:space="preserve">Об утверждении списка лекарственных средств, изделий медицинского назначения в рамках гарантированного объема </w:t>
      </w:r>
    </w:p>
    <w:p>
      <w:pPr>
        <w:pStyle w:val="Normal"/>
        <w:jc w:val="center"/>
        <w:rPr/>
      </w:pPr>
      <w:r>
        <w:rPr>
          <w:rStyle w:val="S1"/>
        </w:rPr>
        <w:t>бесплатной медицинской помощи, подлежащих закупу у Единого дистрибьютора на 2012 год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2068234"/>
        <w:r>
          <w:rPr>
            <w:rStyle w:val="InternetLink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02.03.2012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bookmarkStart w:id="1" w:name="sub1002048568"/>
        <w:r>
          <w:rPr>
            <w:rStyle w:val="InternetLink"/>
          </w:rPr>
          <w:t>подпунктом 68) пункта 1 статьи 7</w:t>
        </w:r>
      </w:hyperlink>
      <w:bookmarkEnd w:id="1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подпунктом 1) пункта 2 </w:t>
      </w:r>
      <w:hyperlink r:id="rId4">
        <w:bookmarkStart w:id="2" w:name="sub1001064180"/>
        <w:r>
          <w:rPr>
            <w:rStyle w:val="InternetLink"/>
          </w:rPr>
          <w:t>постановления</w:t>
        </w:r>
      </w:hyperlink>
      <w:bookmarkEnd w:id="2"/>
      <w:r>
        <w:rPr>
          <w:rStyle w:val="S0"/>
        </w:rPr>
        <w:t xml:space="preserve"> Правительства Республики Казахстан от 11 февраля 2009 года № 134 «О некоторых вопросах по внедрению единой системы дистрибуции лекарственных средств в рамках гарантированного объема бесплатной медицинской помощ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r:id="rId5">
        <w:bookmarkStart w:id="3" w:name="sub1002048569"/>
        <w:r>
          <w:rPr>
            <w:rStyle w:val="InternetLink"/>
          </w:rPr>
          <w:t>список</w:t>
        </w:r>
      </w:hyperlink>
      <w:bookmarkEnd w:id="3"/>
      <w:r>
        <w:rPr>
          <w:rStyle w:val="S0"/>
        </w:rPr>
        <w:t xml:space="preserve"> лекарственных средств, изделий медицинского назначения в рамках гарантированного объема бесплатной медицинской помощи, подлежащих закупу у Единого дистрибьютора на 2012 год из средств республиканского и местного бюджетов согласно приложению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вице-министра здравоохранения Республики Казахстан Э. Байжунусо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Настоящий приказ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Каирбекова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" w:name="SUB100"/>
      <w:bookmarkEnd w:id="4"/>
      <w:r>
        <w:rPr>
          <w:rStyle w:val="S3"/>
        </w:rPr>
        <w:t xml:space="preserve">В Список внесены изменения в соответствии с </w:t>
      </w:r>
      <w:hyperlink r:id="rId6">
        <w:bookmarkStart w:id="5" w:name="sub1002068838"/>
        <w:bookmarkEnd w:id="5"/>
        <w:r>
          <w:rPr>
            <w:rStyle w:val="InternetLink"/>
          </w:rPr>
          <w:t>приказом</w:t>
        </w:r>
      </w:hyperlink>
      <w:r>
        <w:rPr>
          <w:rStyle w:val="S3"/>
        </w:rPr>
        <w:t xml:space="preserve"> и.о. Министра здравоохранения РК от 26.07.11 г. № 475 (</w:t>
      </w:r>
      <w:hyperlink r:id="rId7">
        <w:bookmarkStart w:id="6" w:name="sub1002068831"/>
        <w:bookmarkEnd w:id="6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8">
        <w:bookmarkStart w:id="7" w:name="sub1002188951"/>
        <w:r>
          <w:rPr>
            <w:rStyle w:val="InternetLink"/>
          </w:rPr>
          <w:t>приказом</w:t>
        </w:r>
      </w:hyperlink>
      <w:bookmarkEnd w:id="7"/>
      <w:r>
        <w:rPr>
          <w:rStyle w:val="S3"/>
        </w:rPr>
        <w:t xml:space="preserve"> Министра здравоохранения РК от 21.11.11 г. № 825 (</w:t>
      </w:r>
      <w:hyperlink r:id="rId9">
        <w:bookmarkStart w:id="8" w:name="sub1002188939"/>
        <w:r>
          <w:rPr>
            <w:rStyle w:val="InternetLink"/>
          </w:rPr>
          <w:t>см. стар. ред.</w:t>
        </w:r>
      </w:hyperlink>
      <w:bookmarkEnd w:id="8"/>
      <w:r>
        <w:rPr>
          <w:rStyle w:val="S3"/>
        </w:rPr>
        <w:t xml:space="preserve">); </w:t>
      </w:r>
      <w:hyperlink r:id="rId10">
        <w:bookmarkStart w:id="9" w:name="sub1002217592"/>
        <w:bookmarkEnd w:id="9"/>
        <w:r>
          <w:rPr>
            <w:rStyle w:val="InternetLink"/>
          </w:rPr>
          <w:t>приказом</w:t>
        </w:r>
      </w:hyperlink>
      <w:r>
        <w:rPr>
          <w:rStyle w:val="S3"/>
        </w:rPr>
        <w:t xml:space="preserve"> Министра здравоохранения РК от 23.12.11 г. № 912 (</w:t>
      </w:r>
      <w:hyperlink r:id="rId11">
        <w:bookmarkStart w:id="10" w:name="sub1002217600"/>
        <w:bookmarkEnd w:id="10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12">
        <w:bookmarkStart w:id="11" w:name="sub1002310650"/>
        <w:bookmarkEnd w:id="11"/>
        <w:r>
          <w:rPr>
            <w:rStyle w:val="InternetLink"/>
          </w:rPr>
          <w:t>приказом</w:t>
        </w:r>
      </w:hyperlink>
      <w:r>
        <w:rPr>
          <w:rStyle w:val="S3"/>
        </w:rPr>
        <w:t xml:space="preserve"> Министра здравоохранения РК от 13.01.12 г. № 11 (</w:t>
      </w:r>
      <w:hyperlink r:id="rId13">
        <w:bookmarkStart w:id="12" w:name="sub1002310628"/>
        <w:bookmarkEnd w:id="12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14">
        <w:bookmarkStart w:id="13" w:name="sub1002393006"/>
        <w:bookmarkEnd w:id="13"/>
        <w:r>
          <w:rPr>
            <w:rStyle w:val="InternetLink"/>
          </w:rPr>
          <w:t>приказом</w:t>
        </w:r>
      </w:hyperlink>
      <w:r>
        <w:rPr>
          <w:rStyle w:val="S3"/>
        </w:rPr>
        <w:t xml:space="preserve"> и.о. Министра здравоохранения РК от 02.03.12 г. № 133 (</w:t>
      </w:r>
      <w:hyperlink r:id="rId15">
        <w:bookmarkStart w:id="14" w:name="sub1002393012"/>
        <w:bookmarkEnd w:id="14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Утвержден</w:t>
      </w:r>
    </w:p>
    <w:p>
      <w:pPr>
        <w:pStyle w:val="Normal"/>
        <w:ind w:firstLine="400"/>
        <w:jc w:val="right"/>
        <w:rPr/>
      </w:pPr>
      <w:hyperlink r:id="rId16">
        <w:bookmarkStart w:id="15" w:name="sub1002048562"/>
        <w:r>
          <w:rPr>
            <w:rStyle w:val="InternetLink"/>
          </w:rPr>
          <w:t>приказом</w:t>
        </w:r>
      </w:hyperlink>
      <w:bookmarkEnd w:id="15"/>
      <w:r>
        <w:rPr>
          <w:rStyle w:val="S0"/>
        </w:rPr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30 июня 2011 года № 435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исок</w:t>
      </w:r>
    </w:p>
    <w:p>
      <w:pPr>
        <w:pStyle w:val="Normal"/>
        <w:jc w:val="center"/>
        <w:rPr/>
      </w:pPr>
      <w:r>
        <w:rPr>
          <w:rStyle w:val="S1"/>
        </w:rPr>
        <w:t xml:space="preserve">лекарственных средств, изделий медицинского назначения в рамках гарантированного объема бесплатной </w:t>
      </w:r>
    </w:p>
    <w:p>
      <w:pPr>
        <w:pStyle w:val="Normal"/>
        <w:jc w:val="center"/>
        <w:rPr/>
      </w:pPr>
      <w:r>
        <w:rPr>
          <w:rStyle w:val="S1"/>
        </w:rPr>
        <w:t>медицинской помощи, подлежащих закупу у Единого дистрибьютора на 2012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120"/>
        <w:gridCol w:w="3383"/>
        <w:gridCol w:w="1150"/>
        <w:gridCol w:w="1247"/>
      </w:tblGrid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карственного средства (международное непатентованное название или состав)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актеристика препарата с указанием дозировки, концентрации и лекарственной форм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изм. - 1 шт (ампула, таблетка, капсула, флакон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ая цена на 2012 год (в тенге)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акавир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 мг таблетки покрытые оболочкой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0,25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акавир/ламивудин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покрытые оболочкой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00,63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метионин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 мг порошок лиофилизированный для приготовления раствора для внутривенного и внутримышечного введения во флаконах в комплекте с растворителем (5 мл в ампулах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62,58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метионин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400 мг, покрытые кишечнорастворимой оболочкой, в контурной ячейковой упаковк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,19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орбированная коклюшно-дифтерийно-столбнячная вакцина с вакцинами против вирусного гепатита В и гемофильной инфекции типа b (АКДС/ВГВ + Hib)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ая вакцина, состоящая из адсорбированной коклюшно-дифтерийно-столбнячной вакцины, вакцин против вирусного гепатита В и гемофильной инфекции типа b, по 1 дозе. Производство по выпуску вакцины должно быть сертифицировано ВОЗ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2,27</w:t>
            </w:r>
          </w:p>
        </w:tc>
      </w:tr>
    </w:tbl>
    <w:p>
      <w:pPr>
        <w:pStyle w:val="Normal"/>
        <w:jc w:val="both"/>
        <w:rPr/>
      </w:pPr>
      <w:r>
        <w:rPr>
          <w:rStyle w:val="S3"/>
        </w:rPr>
        <w:t xml:space="preserve">О внесении изменений в строку 6 см. </w:t>
      </w:r>
      <w:hyperlink r:id="rId17">
        <w:r>
          <w:rPr>
            <w:rStyle w:val="InternetLink"/>
          </w:rPr>
          <w:t>приказ</w:t>
        </w:r>
      </w:hyperlink>
      <w:r>
        <w:rPr>
          <w:rStyle w:val="S3"/>
        </w:rPr>
        <w:t xml:space="preserve"> и.о. Министра здравоохранения РК от 02.03.12 г. № 13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941"/>
        <w:gridCol w:w="50"/>
        <w:gridCol w:w="3243"/>
        <w:gridCol w:w="1438"/>
        <w:gridCol w:w="1108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орбированная коклюшно-дифтерийно-столбнячная вакцина с вакциной против гемофильной инфекции типа b (АКДС + Hib)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ая вакцина, состоящая из адсорбированной коклюшно-дифтерийно-столбнячной вакцины и вакцины против гемофильной инфекции типа b, по 1 дозе. Производство по выпуску вакцины должно быть сертифицировано ВО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11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орбированная коклюшно-дифтерийно-столбнячная вакцина, содержащая бесклеточный коклюшный компонент с вакциной против гемофильной инфекции типа b (АбКДС + Hib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ая вакцина, состоящая из адсорбированной коклюшно-дифтерийно-столбнячной вакцины с бесклеточным коклюшным компонентом и вакцины против гемофильной инфекции типа b, представляет собой стерильную мутную однородную смесь по 1 дозе. Производство по выпуску вакцины должно быть сертифицировано ВОЗ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24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орбированный дифтерийно-столбнячный анатоксин (АДС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сорбированный дифтерийно-столбнячный анатоксин очищенный, жидкий, суспензия для инъекции по 1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орбированный дифтерийно-столбнячный анатоксин с уменьшенным содержанием антигенов (АДС-М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сорбированный дифтерийно-столбнячный анатоксин очищенный с уменьшенным содержанием антигенов, жидкий, суспензия для инъекции по 1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орбированный дифтерийный анатоксин с уменьшенным содержанием дифтерийного антигена (АДС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сорбированный дифтерийный анатоксин очищенный с уменьшенным содержанием дифтерийного антигена, жидкий, суспензия для инъекции по 1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9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пленочной оболочкой 1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8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/капсулы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/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3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1,1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 xml:space="preserve">Исключена в соответствии с </w:t>
            </w:r>
            <w:hyperlink r:id="rId1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26.07.11 г. № 475</w:t>
            </w:r>
            <w:r>
              <w:rPr>
                <w:rStyle w:val="S3"/>
              </w:rPr>
              <w:t xml:space="preserve"> (</w:t>
            </w:r>
            <w:hyperlink r:id="rId19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простад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20 мк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01,6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простад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0,1 мг/0,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01,8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епла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в/в инфузий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 594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5%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91,8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10% 2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06,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20%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18,3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10%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25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10%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27,0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10%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59,0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20%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436,6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5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1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к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0,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6,8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нокапро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5%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,5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,4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ода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3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ода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150 мг/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3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сульп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9,1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сульп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1,5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трипти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или драже,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/драж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21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трипти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0 мг/мл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фос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инъекционного раствора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 758,7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ло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ло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/капсулы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/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 125 мг/5 мл 6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,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 250 мг/5 мл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2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 500 мг/5 мл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9,6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пероральной суспензии 156 мг/5 мл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2,6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пероральной суспензии 312,5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0,6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введения 6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7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оральной суспензии во флаконах 457 мг/5 мл 3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58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 + сульбакт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инъекций во флаконах 750 мг (500 + 250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/лиофилизат для приготовления раствора для внутримышечного введения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9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 125 мг/5 мл 6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4,6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стро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покрытая оболочкой 1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9,7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внутривенного введения, 500Е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 959,8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рабическая вакцина, концентрированна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кцина антирабическая культуральная очищенная концентрированная инактированная, выпускается в лиофилизированном виде в ампулах или флаконах по 1 прививочной дозе. Представляет собой пористую массу белого цвета, после растворения массы образуется слегка бесцветная опалесцирующая жидкость. К каждой ампуле или флакону вакцины прилагается растворитель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4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рабический иммуноглобулин (сыворотка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яет собой прозрачную или слабо опалесцирующую жидкость бесцветной или слабо желтой окраски. Форма выпуска - ампулы или флаконы по 5 или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4 118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тин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10 000 КИЕ/мл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0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тин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10 000 АТрЕ во флакона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3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5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ли для приема внутрь 100 мг/мл, 3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1,9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а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5 000 М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429,6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а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0 000 М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 859,2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зиб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5 мг/мл 0,9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884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зиб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5 мг/мл 5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 424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ро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(сульфат) 0,1%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покрытые оболочкой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6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8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2,3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иклофенак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4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и дизентерийные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содержащие лиофилизированный концентрат фильтрата фаголизата возбудителей бактериальной дизентерии, с кислотоустойчивым покрытием по 50 таблеток во флакон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,9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и сальмонеллезные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содержащие лиофилизированный концентрат фильтрата фаголизата возбудителей сальмонеллеза, с кислотоустойчивым покрытием по 50 таблеток во флакон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,9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вацизума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400 мг/16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 559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дозированный для ингаляций в ингаляционном баллоне 100 мкг/доза 200 доз, активируемый вдохом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50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дозированный для ингаляций в ингаляционном баллоне 250 мкг/доза 200 доз, активируемый вдохом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022,7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д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д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0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зилпениц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инъекций во флаконе 1 000 000 Е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зобарбита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агистина ди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6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агистина ди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4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9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амет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зь 0,1% 3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3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амет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для инъекций в ампулах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9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алут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1,2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нестериль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*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нестериль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*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*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*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сопролола фума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пленочной оболочкой 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сопролола фума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сопролола фума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тезоми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 3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8 266,4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омокрип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пива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5% 5 мл или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брюшного тиф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юшнотифозная вакцина, обогащенная ВИ-антигеном, выпускается в ампулах или флаконах по 1,5 или 10 доз, в раствор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6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вирусного гепатита «В» (ВГВ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кцина представляет собой поверхностный антиген вируса гепатита «В», суспензия для внутримышечного введения во флаконе, выпускается по 1,0 мл или 2 детских дозы во флаконе. Производство по выпуску вакцины должно быть сертифицировано В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грипп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активированная вакцина, состав штаммов должен соответствовать рекомендациям ВОЗ с учетом циркуляции вирусов гриппа в предстоящей эпидсезон. Суспензия для инъекции в шприце 1 доза/05 мл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6,1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цина против клещевого энцефалита, концентрированная, инактивированная 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льная, очищенная, концентрированная, инактивированная, сорбированная вакцина против клещевого энцефалита, для внутримышечного введения, в ампулах или флакона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1,4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кори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ая, лиофилизированная вакцина против кори с приложенным растворителем, для инъекции по 1, 2 доз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кори, краснухи и паротита (ККП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ированная вакцина, которая состоит из живых аттенуированных штаммов вирусов кори, паротита и краснухи. Выпускается во флаконах по 1 дозе в комплекте с растворителем. Производство по выпуску вакцины должно быть сертифицировано ВОЗ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2,2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краснухи (моновакцина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ая, лиофилизированная вакцина против краснухи. Выпускается во флаконах по 1, 2 дозе во флаконе, прилагается растворител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пневмококковой инфекции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кцина пневмококковая полисахаридная конъюгированная адсорбированная инактивированная жидкая, содержащая 13 серотипов пневмококка. Суспензия для внутримышечного введения по 1 дозе - 0,5 мл/доза. Производство по выпуску вакцины должно быть сертифицировано ВОЗ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/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992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полиомиелита, оральная (ОПВ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ая, оральная полиомиелитная вакцина (ОПВ) содержит аттенуированные штаммы вирусов полиомиелита иммунологических типов 1, 2, 3. Выпускается в жидком виде во флаконе по 10 доз в комплекте с капельницей или в пластмассовом флаконе-пипетке. Производство по выпуску вакцины должно быть сертифицировано ВОЗ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туберкулеза - БЦЖ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ая, лиофильно высушенная, выпускается в ампулах или флаконах по 20 доз для внутрикожного введения. Опыт применения в Казахстане не менее 1 года. Производство по выпуску вакцины должно быть сертифицировано ВОЗ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эпидемического пароти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ая паротитная вакцина готовится из аттенуированного штамма вируса паротита. Выпускается во флаконах в комплекте с растворителем, по 1, 2 доз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0,2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чумная живая суха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яет собой высушенную живую культуру вакцинного штамма чумного микроба. Выпускается во флаконах по 10 доз. К вакцине прилагаются растворитель и скарификаторы согласно количеству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1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ацикло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оболочкой 450 мг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пролонгированного действия, делимые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пролонгированного действия, делимые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2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роп во флаконе 1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8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нулы пролонгированного действия в пакетиках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,5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нулы пролонгированного действия в пакетиках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ированный порошок для приготовления раствора для инфузий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04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лафак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37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лафак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7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лафак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, пролонгированного действия 7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лафак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, пролонгированного действия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8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а 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5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а 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а 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8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23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во флаконах в комплекте с растворителем 5 мл в ампулах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3,4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к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с постепенным высвобождением 3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орелб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10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12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ъекций 5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9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1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доди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0,5 ммоль/л 1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848,0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допентет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1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189,1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5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ляный раствор для инъекций 50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9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сульфа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 мг/мл, флакон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269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опрена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0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опрена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10 мкг/2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4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цитаб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509,8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цитаб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 557,4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5000 МЕ/мл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8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корти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микрокристаллическая для инъекций во флаконах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8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ксикарб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(пентакрахмал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6% 2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08,2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(пентакрахмал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6% 5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2,0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(пентакрахмал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10% 5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23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от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,1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от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зере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/таблетки для подкожного введения пролонгированного действия в шприце-аппликаторе с защитным механизмом 3,6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аппликато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 232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25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стическа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сорбирующее покрытие, губка 2,5*3*0,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396,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стическа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сорбирующее покрытие, губка 9,5*4,8*0,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14,3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стическа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сорбирующее покрытие, губка 4,8*4,8*0,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412,8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стическая рассасывающая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20*7*0,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,2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стическая рассасывающая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7*5*0,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31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стическая рассасывающая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7*5*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0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стическая рассасывающая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1*1*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7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карб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и инфузий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68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карб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и инфузий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243,3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0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4 мг/мл дексаметазона фосфат (в виде динатриевой соли) в ампуле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тр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10% 2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3,0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тр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10% 4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3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тр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6% 2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8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тр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6% 4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5,5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40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40%,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40%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0,1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,5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0,2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2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цитаб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2 395,1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25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но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6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рогесте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натр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75 мг/3 мл, раствор для инъекций 75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арглабина 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3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опрост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ль для интрацервикального введения 0,5 мг/3 г в одноразовом шприце по 3 г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304,6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%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/капсулы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/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сосудистого и внутрипузырного введения в комплекте с растворителем (вода для инъекций ампула 5 мл)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58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96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или раствор для инъекций 2 мг/мл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7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или раствор для инъекций 2 мг/мл 2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27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 (пегилированный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 для приготовления раствора для инфузий во флаконе стеклянном 2 мг/мл 10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 339,3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0,5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4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3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40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наза-Альф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галяций 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81,5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цетаксе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во флаконе в комплекте с растворителем 20 мг/0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 520,5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цетаксе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во флаконе в комплекте с растворителем 80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3 450,6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8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5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локсе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6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,5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ли 2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8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роп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6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3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ровая эмульсия для парентерального пита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мульсия для внутривенных инфузий МСТ/ЛСТ 10% 5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56,3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ровая эмульсия для парентерального пита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мульсия для внутривенных инфузий МСТ/ЛСТ 20% 5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6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ами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ингаляций 5 мг/доз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7,3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до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пленочной оболочкой, во флаконе,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6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до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6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до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мг/мл (50 мг/5 мл) раствор для приема внутрь во фл с дозирующим устройством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49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довудин + лами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300 мг/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6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довудин/абакавир/лами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00,0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едро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во флаконе 4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 086,3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едро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5 мг/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3 919,0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лы к шприц-ручке 0,33 мм х 12,7 м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шт/упа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06,1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 диаметром не более 0,33 мм х 6 м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шт/упа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33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 диаметром не более 0,33 мм х 8 м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шт/упа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33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урсульфа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6 мг/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0 61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н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н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н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0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6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орбид-5-монон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орбид-5-монон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орбид-5-монон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пролонгированного действия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пролонгированного действия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5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23.12.11 г. № 912 </w:t>
            </w:r>
            <w:r>
              <w:rPr>
                <w:rStyle w:val="S3"/>
              </w:rPr>
              <w:t>(</w:t>
            </w:r>
            <w:hyperlink r:id="rId27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 xml:space="preserve">); </w:t>
            </w:r>
            <w:hyperlink r:id="rId2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29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в ампулах 1 мг/мл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5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/спрей 15 мл 300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7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флур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дкость для ингаляций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58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тини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/капс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/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758,3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иглюцера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400 Е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5 406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ипине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фузий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07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G*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% раствор для инфузий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 170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овится из сыворотки крови лошадей, гипериммунизированных вирусом клещевого энцефалита или из сыворотки доноров, выпускается в ампула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10 0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активированная вакцина против полиомиелита (ИПВ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активированная вакцина из вирусов полиомиелита 1, 2 и 3 типов, в шприцах по 1 доз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68,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ап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2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2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аспар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78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аспарт двухфазный в комбинации с инсулином средней продолжительности (смесь аналогов инсулина короткого и средней продолжительности действия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11,7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гларг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72,1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глули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78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двухфазный человеческий генно-инженерный (30/70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67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двухфазный человеческий генно-инженерный (30/70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100 ед/мл во флаконах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51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детем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72,1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изофан человеческий генно-инженерный суточного действия (средний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100 ед.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34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изофан человеческий генно-инженерный суточного действия (средний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100 ед/мл во флаконах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0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лизпро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78,3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лизпро двухфазный и комбинации с инсулином средней продолжительности (смесь аналогов инсулина короткого и средней продолжительности действия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11,7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растворимый человеческий генно-инженер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0 ед/мл в картриджах по 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34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растворимый человеческий генно-инженер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0 ед/мл во флаконах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0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лейкин-2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в ампулах 1000000М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44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3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31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3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26.07.11 г. № 475</w:t>
            </w:r>
            <w:r>
              <w:rPr>
                <w:rStyle w:val="S3"/>
              </w:rPr>
              <w:t xml:space="preserve"> (</w:t>
            </w:r>
            <w:hyperlink r:id="rId33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- альфа 2b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МЕ порошок лиофилизированный для приготовления инъекционного раствора/ шприц тюби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тюбик/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530,8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- альфа 2b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МЕ (6 доз по 3 млн. ME), порошок лиофилизированный для приготовления инъекционного раствора/шприц-тюбик/ раствор для инъекц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/шприц-тюбик/шприц-руч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697,3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бета 1a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мышечных инъекций 30 мкг (6 млн. MЕ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 75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бета-1b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 во флаконе в комплекте с растворителем 9,6 млн. M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215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ликсима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концентрата для приготовления раствора для внутривенного введения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6 678,2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бесарт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бесартан + гидрохлорт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300 + 1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,9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инотек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40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07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инотек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/раствор дли внутривенных инфузий 100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51,4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ракон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/таблетки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гекс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во флаконе 300 мг/мл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715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гекс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во флаконе 350 мг/мл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822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гекс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во флаконе 350 мг/мл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50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гекс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во флаконе 350 мг/мл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50,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иксан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во флаконе 320 мг/мл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63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иксан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во флаконе 320 мг/мл 50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79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иксан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во флаконе 320 мг/мл 100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191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300 мг/мл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32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300 мг/мл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71,1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300 мг/мл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743,0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370 мг/мл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458,5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370 мг/мл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038,5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в ампулах 40 мг/мл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0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я, магния аспараги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по 5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44,9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я, магния аспараги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по 2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1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я, магния аспараги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2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, магния аспараги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0%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2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0,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3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35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10% 5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,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ецитаб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0,7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бамазе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бето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00 мк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3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37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бопл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/раствор для инъекций 150 мг/1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028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бопл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450 мг/4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443,2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ведил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6,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3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ведил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итина оротат, ДЛ-карнитина хлорид, пиридоксина гидрохлорид, цианокобаламин, адено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3,3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пофунг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 238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, размер 14G/2.1x45 mm/стерильный однократ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, размер 16G/1.8x45 mm/стерильный однократ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геноконтрастен. Постепенно утончающийся тонкостенный катетер из политетрафторэтилена Клапан для введения медикаментов с защитной пробкой Эластичные крылья. Стерилизован газообразным оксидом этилена, апирогенный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, размер 17G/1.5x45 mm/стерильный однократ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геноконтрастен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, размер 18G/1.3x45 mm/стерильный однократ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, размер 20G/1.1x33 mm/стерильный однократ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, размер 22G/0.9х25 mm/стерильный однократ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, размер 24G/0,7x19 mm/стерильный однократ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геноконтрастен. Постепенно утончающийся тонкостенный катетер из политетрафторэтилена Клапан для введения медикаментов с защитной пробкой. Эластичные крылья. Стерилизован газообразным оксидом этилена, апирогенны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подключичный, стериль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0,6 мм, однократного применен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,6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подключичный, стериль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1,0 мм, однократного применен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,6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етер подключичный, стерильн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1,4 мм, однократного применен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,6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ети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ети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ети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оболочкой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,9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кан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про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про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про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/капсула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/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про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00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8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ролак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мышечных инъекций в ампулах 30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ти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5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пленочной оболочкой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мас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 1 мг/мл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мас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3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одро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венного введения 60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97,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одро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8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1,0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одро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/таблетки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8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оз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оз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опидогрель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67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3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26.07.11 г. № 475</w:t>
            </w:r>
            <w:r>
              <w:rPr>
                <w:rStyle w:val="S3"/>
              </w:rPr>
              <w:t xml:space="preserve"> (</w:t>
            </w:r>
            <w:hyperlink r:id="rId39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епараты, содержащие гидроокись алюминия, гидроокись маг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для приема внутрь 17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1,2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минокислот для парентерального питания не менее 14 аминокислот 4% или 5%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2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59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минокислот для парентерального питания не менее 14 аминокислот 4% или 5%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5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45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минокислот для парентерального питания не менее 19 аминокислот 10%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е 5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82,5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й кислотный раствор для гемодиали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или 6 литров в пластиковом контейнер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56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й основной раствор для гемодиали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или 6 литров в пластиковом контейнер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56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бки для безопасного уничтожения шприцев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бки для одноразового использования, водонепроницаемые, непрокалываемые, объемом 5 литро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ктуло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роп для приема внутрь 5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16,1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и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приема внутрь 5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69,5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и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9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и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,1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отридж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4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отридж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4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41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4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43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реот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суспензии для внутримышечного введения 3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1 037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реот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пролонгированного высвобождения в предварительно наполненных шприцах с иглой 1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3 56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реот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пролонгированного высвобождения в предварительно наполненных шприцах с иглой 6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1 78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реот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пролонгированного высвобождения в предварительно наполненных шприцах с иглой 9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7 67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атини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43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ронидаз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100 ЕД/мл, флакон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8 98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ами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43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ами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8 98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мепром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4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мепром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5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сименд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2,5 мг/мл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1 138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 натр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0 мк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7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,9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500 мг/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ограст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и внутривенного введения 33,6 млн. M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 655,8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ркани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тро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1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, 1% (гидрохлорид) по 3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, 2% (гидрохлорид) по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10% 38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83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 + амло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/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,6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30% 1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е бактерии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во флаконе по 5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е бактерии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живые лиофилизированные бактери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3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зартан + гидрохлот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2,5 мг/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8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мус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/таблетки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08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инавир + Ритона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приема внутрь 6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945,9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инавир + Ритона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0 мг/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4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ноксик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5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ноксик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8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1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ноксик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и внутримышечного введения 8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8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5% в ампуле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рогол 4000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перорального раствора 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рогол 4000 Калия хлорид, натрия сульфат, натрия бикарбонат, натрия 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перорального раствора для подготовки к диагностическим исследованиям и хирургическим вмешательствам 64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9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нит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5%-20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7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нит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5%-40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8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оксик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мышечного введения в ампулах 15 мг/1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оксик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7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оксик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дони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0,5 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дони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дони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0,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11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1,0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11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50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4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45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в комплекте с растворителем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14,9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0,5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7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ретард,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ретард,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1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г/мл 5 мл раствор для внутривенного введения в ампула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39,3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трекс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0 мг/мл 1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0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4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47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трекс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0,5%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пролонгированного действия 8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дека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дека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 175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8,0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зопрост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0,2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9,9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наципр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3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тоз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3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1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оксант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10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350,6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феприст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07,9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5,5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400 мг/2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520,2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ксони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0,2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,3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ксони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0,4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ей назальный на водной основе 50 мкг/доза 140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34,8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ро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предварительно наполненных шприцах, 2850 ME анти-Ха/0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2,9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ро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предварительно наполненных шприцах 3800 ME анти-Ха/0,4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0,2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ро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предварительно наполненных шприцах 5700 МН анти-Ха/0,6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73,3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ро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предварительно наполненных шприцах 7600 ME анти-Ха/0,8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46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дикс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во флаконе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трекс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/капсула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/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9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трекс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пролонгированного действия для внутримышечного введения в комплекте с растворителем и иглами 38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 842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ндрол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масляный для инъекций в ампулах 50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52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амидотризо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76%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4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0,9%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бивол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,9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ир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ир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роральная суспензия 50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79,5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%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мо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3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3,4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мо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о флаконах в комплекте с соединительной трубкой для инфузомата 10 мг/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486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4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49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10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7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замедленного высвобождения,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ерго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инъекций во флаконе 4 м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40,6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инсулиновые шприцы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 мл с маркировкой 1 мл - 100 ед и размером иглы не более 0,33 мм x 12,7 мм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инсулиновые шприцы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 инъекционный трехкомпонентный инсулиновый стерильный однократного применения объемом 1мл (100 IU) с впаянной иглой 30Gx1/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алипл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, лиофилизат для приготовления инфузионного раствора во флаконе 50 мг/концентрат для приготовления инфузионного раствора 5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61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то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5 ЕД/мл в ампуле по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8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оког альфа (рекомбинантный антигемофильный фактор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 во флаконе в комплекте с растворителем 500 M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619,9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оког альфа (рекомбинантный антигемофильный фактор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, флакон, в комплекте с растворителем 250 М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055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оког альфа (рекомбинантный антигемофильный фактор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, флакон, в комплекте с растворителем 1000 М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 226,0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реот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1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95,3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реот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05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1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реот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росферы для приготовления суспензий для инъекций во флаконе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 3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5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51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анз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5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анза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89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5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4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8 мг/4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,20</w:t>
            </w:r>
          </w:p>
        </w:tc>
      </w:tr>
      <w:tr>
        <w:trPr>
          <w:trHeight w:val="59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-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ы в соответствии с </w:t>
            </w:r>
            <w:hyperlink r:id="rId5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53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нид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нид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,5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ни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в ампулах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28,5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0"/>
              </w:rPr>
              <w:t xml:space="preserve">Исключена в соответствии с </w:t>
            </w:r>
            <w:hyperlink r:id="rId5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26.07.11 г. № 475</w:t>
            </w:r>
            <w:r>
              <w:rPr>
                <w:rStyle w:val="S3"/>
              </w:rPr>
              <w:t xml:space="preserve"> (</w:t>
            </w:r>
            <w:hyperlink r:id="rId55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200 мг/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зопани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в дозе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97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зопани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в дозе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клитаксе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30 мг/5 мл (в комплекте с системами не содержащими ПВХ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329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клитаксе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100 мг (в комплекте с системами не содержащими ПВХ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 048,9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клитаксе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300 мг/50 мл (в комплекте с системами не содержащими ПВХ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 132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5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57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и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пролонгированного действия 6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17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и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пролонгированного действия 9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77,3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и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пролонгированного действия 3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5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и кишечнорастворимой оболочке 25 Е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в кишечнорастворимой оболочке 10000 Е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8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в кишечнорастворимой оболочке, содержащие минимикросферы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в кишечнорастворимой оболочке, содержащие минимикросферы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,9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топр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кишечнорастворимой оболочкой,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паверина 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2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-аминосалицил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3% 4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60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-аминосалицил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озированный для приготовления раствора для приема внутрь в пакетиках 12,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0,0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-аминосалицил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 100 г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для приема внутрь 120 мг/5 мл, 2,4% -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9,5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оксе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3,1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гинтерферон - альфа 2b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5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/шприц-руч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 472,4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гинтерферон - альфа 2b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8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/шприц-руч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 192,6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гинтерферон - альфа 2b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10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/шприц-руч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 055,6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гинтерферон - альфа 2b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12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/шприц-руч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 149,2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гинтерферон альфа - 2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80 мкг/0,5 мл в шприц-тюбиках для однократного применения 0,5 мл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0"/>
              </w:rPr>
              <w:t xml:space="preserve">Исключена в соответствии с </w:t>
            </w:r>
            <w:hyperlink r:id="rId5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26.07.11 г. № 475</w:t>
            </w:r>
            <w:r>
              <w:rPr>
                <w:rStyle w:val="S3"/>
              </w:rPr>
              <w:t xml:space="preserve"> (</w:t>
            </w:r>
            <w:hyperlink r:id="rId59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метрексе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во флаконе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 129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%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6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пекурония бро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инъекций 4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пемид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зин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и 5%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тин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для приема внутрь 80,5 мг/5 мл 2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38,1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тин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6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и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0,2%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 - йо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% во флаконе 1 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26,3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 - йо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% во флаконе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2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 - йо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1% во флаконе 3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икванте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6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5,9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 в ампулах 30 мг/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железа (III) для парентераль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100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11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железа (III) для парентерального применен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мышечного введения 100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,1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5% по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5% по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% по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50 мг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1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оф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мульсия для внутривенного введения 10 мг/мл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оф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мульсия для внутривенного введения 10 мг/мл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1,6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дифтерийная сыворотк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арат, полученный из крови лошадей, подвергшихся гипериммунизации дифтерийным анатоксином. Сыворотка представляет собой прозрачную или незначительно опалесцируюшую жидкост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42,5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он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епр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кишечнорастворимой оболочкой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6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61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6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63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паглин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0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паглин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5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паглин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,0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бави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приема внутрь 40 мг/мл,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407,3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бави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/таблетка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,9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вароксаб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мг таблетк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,4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4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2,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приема внутрь 1 мг/мл 3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846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для внутримышечного введения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 200,9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перид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суспензии для внутримышечного введения 37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 302,1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венных инфузий во флаконе 500 мг/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4 461,2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венных инфузий во флаконе 100 мг/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 892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0,1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7,5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фампицин + изон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50 мг + 7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фампицин + изониазид + пиразинамид + этамбут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50 мг + 75 мг + 400 мг + 27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зуваст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0,0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зуваст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.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,1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пива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 мг/мл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24,5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пива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7,5 мг/мл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46,9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пивака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0 мг/мл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23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100 мкг/доза 200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7,3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небулайзера во флаконе 5мг/мл-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6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метерол + Флутик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25/50 мкг 120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469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метерол + Флутик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25/125 мкг 120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228,9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метерол + Флутик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25/250 мкг 120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863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офлура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дкость для ингаляций 2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861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ра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ра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аст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7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аст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,4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аст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64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-557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Исключены в соответствии с </w:t>
            </w:r>
            <w:hyperlink r:id="rId6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3.01.12 г. № 11 </w:t>
            </w:r>
            <w:r>
              <w:rPr>
                <w:rStyle w:val="S3"/>
              </w:rPr>
              <w:t>(</w:t>
            </w:r>
            <w:hyperlink r:id="rId65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-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0"/>
              </w:rPr>
              <w:t xml:space="preserve">Исключены в соответствии с </w:t>
            </w:r>
            <w:hyperlink r:id="rId6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26.07.11 г. № 475</w:t>
            </w:r>
            <w:r>
              <w:rPr>
                <w:rStyle w:val="S3"/>
              </w:rPr>
              <w:t xml:space="preserve"> (</w:t>
            </w:r>
            <w:hyperlink r:id="rId67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матроп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 792,5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афени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465,0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а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,5 млн. M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2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а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3 млн М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2,4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а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фузий во флаконе 1,5 млн M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38,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8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ву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40 мг, 3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,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й концентрат продуктов обмена кишечной микрофлоры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ли для приема внутрь 100 мл во флакон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2,5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й концентрат продуктов обмена кишечной микрофлоры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ли для приема внутрь 30 мл во флакон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,1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ксаметони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1 г/5 мл в ампул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кцинилированный жел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50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80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одекс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по 250 Л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7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одекс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600 ЛЕ/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9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фаметоксазол, триметопр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для перорального применения во флаконе 240 мг/5 мл 8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7,3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6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69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фасал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нитини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858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рфактан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спензия для эндотрахеального введения 80 мг/мл 1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 463,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окси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2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гафу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,9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мозол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996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озол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84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офови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оболочкой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5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фил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с пролонгированным высвобождением 3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ем 1% 1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5,3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 полосы для кетоновых те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ба № 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0,1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 полосы для определения глюкозы в крови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полосы № 50 + Глюкометр электрохимический без кодирования либо с автоматической кодировкой (микрочип)/на 7 упаковок + контрольный раствор глюкозы (допускается комплектование индивидуальным прибором для забора крови и ланцетами одноразовыми</w:t>
            </w:r>
            <w:r>
              <w:rPr>
                <w:rStyle w:val="S0"/>
              </w:rPr>
              <w:t>, с футляром</w:t>
            </w:r>
            <w:r>
              <w:rPr/>
              <w:t>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3,2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 полосы для определения глюкозы в крови**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полосы № 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1190,9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 полосы для определения микроальбуминурии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ба № 30 в визуальной шкалой не менее 5 градац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амфеникола глицинат ацетилцистеин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инъекций, порошок для ингаляц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9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арциллин + клавулано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ированный порошок для приготовления инъекций 3,2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10,0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ктовая кислота (альфа-липоевая кислота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600 мг в 20, 24 или 5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/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9,3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ктовая кислота (альфа-липоевая кислота}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6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,4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7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71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ктовая кислота (альфа-липоевая кислота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в ампулах, 3%,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5,1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ирам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6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ирам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3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отекана гидрохлор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во флаконах 4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 072,1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еми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емифе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6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,5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физоп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бекте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1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9 158,7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стузума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концентрата для инфузионного раствора 4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1 576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ино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2,28</w:t>
            </w:r>
          </w:p>
        </w:tc>
      </w:tr>
      <w:tr>
        <w:trPr>
          <w:trHeight w:val="59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-611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 xml:space="preserve">Исключены в соответствии с </w:t>
            </w:r>
            <w:hyperlink r:id="rId7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26.07.11 г. № 475</w:t>
            </w:r>
            <w:r>
              <w:rPr>
                <w:rStyle w:val="S3"/>
              </w:rPr>
              <w:t xml:space="preserve"> (</w:t>
            </w:r>
            <w:hyperlink r:id="rId73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с модифицированным высвобождением активной субстанции, покрытые оболочкой 3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6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пторе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суспензии для инъекций в шприц-ампуле в комплекте с растворителем 1 мл в шприц-ампуле 3,7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427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пторе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суспензии для подкожного введения во флаконах в комплекте с растворителем (раствор натрия хлорида 0,9% 1 мл в ампулах) 11,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 322,2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пторе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шприц-ампуле 0,1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амп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36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флуопер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0,2%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2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флуопер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писет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 мг/5 мл в ампул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берку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арат выпускается в ампулах или флаконах в виде раствора, содержащего 2 туберкулиновые единицы (ТЕ) в 0,1 мл, имеющего вид бесцветной прозрачной жидкости или слегка опалесцируюшей, не содержащей осадка и посторонних примесей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 806,4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пид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пролонгированного действия 3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пид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5 мг/мл, ампулы 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6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пид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5 мг/мл, ампулы 1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77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екинумаб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45 мг/0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44 095,3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IX концен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фузий 600 М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 276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IX концен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фузий 500 M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 285,4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VIII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 во флаконе в комплекте с растворителем и набором дли введения 250 МЕ без содержания альбумина и полиэтилен гликол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33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VIII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 во флаконе в комплекте с растворителем, адаптером и микрофильтром - 500МЕ, полученный методом афинной хроматографи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466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VIII концентра: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50МЕ лиофилизат для приготовления раствора для внутривенного введения во флаконе в комплекте с растворителем и набором для введения </w:t>
            </w:r>
            <w:r>
              <w:rPr>
                <w:rStyle w:val="S0"/>
              </w:rPr>
              <w:t>с содержанием альбумина, без содержания гистидин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33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VIII концен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 МЕ лиофилизат для приготовления раствора для внутривенного введения во флаконе в комплекте с растворителем и набором для введения без содержания альбумина и полиэтиленгликол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466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VIII концен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00МЕ лиофилизат для приготовления раствора для внутривенного введения во флаконе в комплекте с растворителем и набором для введения </w:t>
            </w:r>
            <w:r>
              <w:rPr>
                <w:rStyle w:val="S0"/>
              </w:rPr>
              <w:t>с содержанием альбумина, без содержания гистидин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466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VIII концен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00ME лиофилизат для приготовления раствора для внутривенного введения во флаконе в комплекте с растворителем и набором для введения </w:t>
            </w:r>
            <w:r>
              <w:rPr>
                <w:rStyle w:val="S0"/>
              </w:rPr>
              <w:t>с содержанием альбумина, без содержания гистидин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 934,8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 VIII концентр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ME лиофилизат для приготовления раствора для внутривенного введения во флаконе в комплекте с растворителем и набором для введения без содержании альбумина и полиэтиленгликол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 934,8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2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терола гидробромид + ипратропия гидробро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галяций 500 мкг + 250 мкг/мл,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7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троп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3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подкожного и внутривенного введения в заполненном шприце 300 мкг (30 млн МЕ) 1 мл /раствор для инъекций 30 млн МЕ/1 мл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тюбик/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10,6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30 млн МЕ/0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10,6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вокс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вокс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100 мг,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,5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дарабина фосф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или концентрат для приготовления раствора для инъекций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 879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дарабина фосфа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74,5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/таблетки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/таблетки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9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/таблетки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/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9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200 мг/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95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роп 5 мг/мл 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26,2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оксе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6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ютик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золь 250 мкг/доза 120 до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266,8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зино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3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зино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зиноприл + гидрохлортиаз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 мг + 1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6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1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апаринукс натри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подкожного введения в предварительно наполненных шприцах 2,5 мг/0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76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ная фракция, выделенная из легочной ткали быка SF-RI 1 (сурфактант)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 мг порошок лиофилизированный для приготовления суспензии для эндотрахеального введения в комплекте с растворителем (1,2 мл в шприце) во флакон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 176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сфом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 в пакетах 3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06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емус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фузий в комплекте с растворителем 4 мл в ампуле, во флаконе 208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 900,9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торурац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или концентрат для приготовления раствора для инфузий 250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/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5,5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7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75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7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77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лвестран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мышечных инъекций в шприце 250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2 348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1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во флаконе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ах 20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7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пром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,5% в ампуле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3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пром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аже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аж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прома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аже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аж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9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роп 5 мг/5 мл 2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2,6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ли для приема внутрь 10 мг/мл 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4,5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0,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7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95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операз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,7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операзон + сульбакт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,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46,0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операзон + сульбакт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2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5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инъекционного раствора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0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инъекционного раствора 10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0,5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8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0,5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5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1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7,5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,2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7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3,4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200 мк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500 мк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се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а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спо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,1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спо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4,3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спо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сулы 1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9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0,2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,6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те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5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теро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ляный раствор для внутримышечных инъекций 300 мг/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357,4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фузий 200 мг/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0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7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79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5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8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81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сплат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или концентрат для приготовления раствора для инфузий 50 мг/50 мл или 50 мг/10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0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араб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100 мг или раствор для инъекций и инфузий 100 мг/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4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араб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1000 мг или раствор для инъекций и инфузий 1000 мг/2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902,6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ико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 500 мг/4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5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ико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 1000 мг/4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85,8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икол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приема внутрь во флаконах 10 г /100 мл;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88,4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фактор свертывания VIII 900 ME/Человеческий фактор Виллебранда 800 ME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900 ME для приготовления раствора для внутривенного введения во флаконе в комплекте с растворителем (вода для инъекций с 0,1% Полисорбатом 80) и набором для введения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1 86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фактор свертывания VIII 450 МЕ/Человеческий фактор Виллебранда 400 МЕ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450 МЕ для приготовления раствора для внутривенного введения во флаконе в комплекте с растворителем (вода для инъекций с 0,1% Полисорбатом 80) и набором для введен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7 697,4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л 3-х компонентны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6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мл 3-х компонентны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мл 3-х компонентны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мл 3-х компонентны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л 3-х компонентны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, саморазрушающий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, который снабжен устройством, блокирующим повторное движение поршня, саморазрушающийся, объемом 0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, саморазрушающий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, который снабжен устройством, блокирующим повторное движение поршня, саморазрушающийся, объемом 1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, саморазрушающий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, который снабжен устройством, блокирующим повторное движение поршня, саморазрушающийся, объемом 0,0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, саморазрушающийс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, который снабжен устройством, блокирующим повторное движение поршня, саморазрушающийся, объемом 0,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7,2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1,3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 4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95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ромбопаг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покрытые пленочной оболочкой 2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142,8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ромбопаг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а, покрытые пленочной оболочкой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163,5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трицитабин, тенофовир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, покрытые пленочной оболочкой 200 мг/3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5,8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2,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5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етки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8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внутривенного введения 1,25 мг/мл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3,6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окса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шприцах 2000 анти-Ха МЕ/0,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1,2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окса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шприцах 4000 анти-Ха МЕ/0,4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48,1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окса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шприцах 6000 анти-Ха МЕ/0,6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36,9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окса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шприцах 8000 анти-Ха МЕ/0,8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98,7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оксапа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(30 000 анти-Ха ME/3,0 мл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368,7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ампуле 0,18% 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38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ируб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10 мг/5 мл или порошок лиофилизированный для приготовления раствора для инъекций во флаконах 1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19,7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ирубицин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50 мг/25 мл или порошок лиофилизированный для приготовления раствора для инъекций во флаконах 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34,5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оэтин альф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готовых к употреблению шприцах 40000 МЕ/1,0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 147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оэтин альф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готовых к употреблению шприцах 2000 МЕ/0,5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587,9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оэтин бета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 для инъекций в готовых к употреблению шприцах 2000МЕ/0,3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587,9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лючена в соответствии с </w:t>
            </w:r>
            <w:hyperlink r:id="rId8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02.03.12 г. № 133 </w:t>
            </w:r>
            <w:r>
              <w:rPr>
                <w:rStyle w:val="S3"/>
              </w:rPr>
              <w:t>(</w:t>
            </w:r>
            <w:hyperlink r:id="rId83">
              <w:r>
                <w:rPr>
                  <w:rStyle w:val="InternetLink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розартан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и 6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таког альфа (активированный) рекомбинатный коагуляционный фактор VIIa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мг лиофилизат для приготовления раствора для внутривенного введен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 189,3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таког альфа (активированный) рекомбинатный коагуляционный фактор VIIa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мг лиофилизат для приготовления раствора для внутривенного введен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2 673,5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лотиниб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020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ых и внутримышечных инъекций 1 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18,0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мбутол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и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мзилат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2,5% 2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онамид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одолак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11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авиренз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и, 6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1,8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тирамера ацетат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одкожного введения 20 мг/1 м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пр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унорубицин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фузий 2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35,6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муноглобулин G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% раствор для инфуз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4340,45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нитина оротат, антитоксическая фракция экстракта печени, аденина НСl, вит. В6, вит. В12, рибофлавин, бифенил диметил дикарбоксилат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c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,79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нитина оротат, ДЛ-карнитина хлорид, пиридоксина гидрохлорид, цианокобаламин, аденозин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c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2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лотиниб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0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c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00,0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смотровой гинекологический стерильный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,0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стерильный для ограничения операционного поля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70,0 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хирургический стерильный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42,0 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хирургической одежды стерильный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540,0 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для усиления защиты стерильный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220,0 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акушерский стерильный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735,0 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фитиниб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етки, покрытые оболочкой, 250 м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аб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682,54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па инсулиновая в комплекте с расходными материалами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ческий ввод расчётных доз, наличие экрана, наличие мониторинга глюкозы, функция боллюсного введения инсулина, гарантийный срок 4 года с обеспечением замены в течение суток при технической поломке не по вине пациента, наличие расходных материалов (годовая потребность). Создание кабинетов мониторинга в каждом регионе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2 088,0</w:t>
            </w:r>
          </w:p>
        </w:tc>
      </w:tr>
      <w:tr>
        <w:trPr>
          <w:trHeight w:val="42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гладкие опудренные нестерильные размерами: 5-6 (XS), 6-7 (S), 7-8 (М), 8-9 (L), 9-10 (XL)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82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гладкие опудренные стерильные размерами: 5-6 (XS), 6-7 (S), 7-8 (М), 8-9 (L), 9-10 (XL)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75</w:t>
            </w:r>
          </w:p>
        </w:tc>
      </w:tr>
      <w:tr>
        <w:trPr>
          <w:trHeight w:val="9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хирургические латексные опудренные нестерильные размерами: 6,0; 6,5; 7,0; 7,5, 8,0; 8,5; 9,0 с длинной манжетой анатомической формы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03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хирургические латексные опудренные стерильные размерами: 6,0; 6,5; 7,0; 7,5, 8,0; 8,5; 9,0 с длинной манжетой анатомической формы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текстурированные неопудренные нестерильные размерами: 5-6 (XS), 6-7 (S), 7-8 (М), 8-9 (L), 9-10 (XL)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,61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текстурированные неопудренные стерильные размерами: 8-9 (L), 9-10 (XL), 5-6 (XS), 6-7 (S), 7-8 (М)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нитриловые текстурированные неопудренные нестерильные размерами: 5-6 (XS), 6-7 (S), 7-8 (М), 8-9 (L), 9-10 (XL)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75</w:t>
            </w:r>
          </w:p>
        </w:tc>
      </w:tr>
      <w:tr>
        <w:trPr>
          <w:trHeight w:val="99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нитриловые текстурированные неопудренные стерильные размерами: 5-6 (XS), 6-7 (S), 7-8 (M), 8-9 (L), 9-10 (XL)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89</w:t>
            </w:r>
          </w:p>
        </w:tc>
      </w:tr>
      <w:tr>
        <w:trPr>
          <w:trHeight w:val="93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изделий для гинекологического осмотра одноразовый стерильный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став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Зеркало Куск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Перчатк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Шпатель гинекологическ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Салфетка бумажная стерильная; </w:t>
            </w:r>
          </w:p>
          <w:p>
            <w:pPr>
              <w:pStyle w:val="Normal"/>
              <w:autoSpaceDE w:val="false"/>
              <w:rPr/>
            </w:pPr>
            <w:r>
              <w:rPr/>
              <w:t>5. Салфетка нетканная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9</w:t>
            </w:r>
          </w:p>
        </w:tc>
      </w:tr>
      <w:tr>
        <w:trPr>
          <w:trHeight w:val="336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став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Зеркало гинекологическое влагалищное одноразовое по Куско из полистирола размеры S,M,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Шпатель гинекологический полимерный по Эйру одноразовый для забора материала на цитологическое исследован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одстилка (салфетка) адсорбирующая одноразовая из нетканого материала (спандбонд) размером 40x55+ 5см; </w:t>
            </w:r>
          </w:p>
          <w:p>
            <w:pPr>
              <w:pStyle w:val="Normal"/>
              <w:autoSpaceDE w:val="false"/>
              <w:rPr/>
            </w:pPr>
            <w:r>
              <w:rPr/>
              <w:t>4. Перчатки смотровые, неопудренные, одноразовые размерами (XS, S, М, L,XL)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шприц-ручки к инсулинам из расчета 1 шприц-ручка на 50-75 картриджей инсулина (15% шприц-ручек с шагом 0,5 ЕД). Возможны поставки не в картриджах, а в уже заправленных шприц-ручках (в этом случае шприц-ручки к инсулину не нужны). Иглы к шприц-ручкам могут иметь официальное одобрение на использование со шприц-ручками всех комп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** Тест полосы для определения глюкозы в крови закупаются по заявкам Управлений здравоохранения областей, г.г. Алматы, Астана к ранее закупленным глюкометра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20">
    <w:name w:val="s20"/>
    <w:basedOn w:val="Style14"/>
    <w:qFormat/>
    <w:rPr>
      <w:shd w:fill="FFFFFF" w:val="clear"/>
    </w:rPr>
  </w:style>
  <w:style w:type="character" w:styleId="S110">
    <w:name w:val="s110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90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50204.0 " TargetMode="External"/><Relationship Id="rId3" Type="http://schemas.openxmlformats.org/officeDocument/2006/relationships/hyperlink" Target="jl:30479065.70168 " TargetMode="External"/><Relationship Id="rId4" Type="http://schemas.openxmlformats.org/officeDocument/2006/relationships/hyperlink" Target="jl:30382995.0 " TargetMode="External"/><Relationship Id="rId5" Type="http://schemas.openxmlformats.org/officeDocument/2006/relationships/hyperlink" Target="jl:31040934.100 " TargetMode="External"/><Relationship Id="rId6" Type="http://schemas.openxmlformats.org/officeDocument/2006/relationships/hyperlink" Target="jl:31050162.0 " TargetMode="External"/><Relationship Id="rId7" Type="http://schemas.openxmlformats.org/officeDocument/2006/relationships/hyperlink" Target="jl:31050454.100 " TargetMode="External"/><Relationship Id="rId8" Type="http://schemas.openxmlformats.org/officeDocument/2006/relationships/hyperlink" Target="jl:31096001.0 " TargetMode="External"/><Relationship Id="rId9" Type="http://schemas.openxmlformats.org/officeDocument/2006/relationships/hyperlink" Target="jl:31096111.100 " TargetMode="External"/><Relationship Id="rId10" Type="http://schemas.openxmlformats.org/officeDocument/2006/relationships/hyperlink" Target="jl:31104288.0 " TargetMode="External"/><Relationship Id="rId11" Type="http://schemas.openxmlformats.org/officeDocument/2006/relationships/hyperlink" Target="jl:31105532.100 " TargetMode="External"/><Relationship Id="rId12" Type="http://schemas.openxmlformats.org/officeDocument/2006/relationships/hyperlink" Target="jl:31124502.0 " TargetMode="External"/><Relationship Id="rId13" Type="http://schemas.openxmlformats.org/officeDocument/2006/relationships/hyperlink" Target="jl:31124572.100 " TargetMode="External"/><Relationship Id="rId14" Type="http://schemas.openxmlformats.org/officeDocument/2006/relationships/hyperlink" Target="jl:31160234.0 " TargetMode="External"/><Relationship Id="rId15" Type="http://schemas.openxmlformats.org/officeDocument/2006/relationships/hyperlink" Target="jl:31160247.100 " TargetMode="External"/><Relationship Id="rId16" Type="http://schemas.openxmlformats.org/officeDocument/2006/relationships/hyperlink" Target="jl:31040934.0 " TargetMode="External"/><Relationship Id="rId17" Type="http://schemas.openxmlformats.org/officeDocument/2006/relationships/hyperlink" Target="jl:31160234.0 " TargetMode="External"/><Relationship Id="rId18" Type="http://schemas.openxmlformats.org/officeDocument/2006/relationships/hyperlink" Target="jl:31050162.0 " TargetMode="External"/><Relationship Id="rId19" Type="http://schemas.openxmlformats.org/officeDocument/2006/relationships/hyperlink" Target="jl:31050454.100 " TargetMode="External"/><Relationship Id="rId20" Type="http://schemas.openxmlformats.org/officeDocument/2006/relationships/hyperlink" Target="jl:31160234.0 " TargetMode="External"/><Relationship Id="rId21" Type="http://schemas.openxmlformats.org/officeDocument/2006/relationships/hyperlink" Target="jl:31160247.100 " TargetMode="External"/><Relationship Id="rId22" Type="http://schemas.openxmlformats.org/officeDocument/2006/relationships/hyperlink" Target="jl:31160234.0 " TargetMode="External"/><Relationship Id="rId23" Type="http://schemas.openxmlformats.org/officeDocument/2006/relationships/hyperlink" Target="jl:31160247.100 " TargetMode="External"/><Relationship Id="rId24" Type="http://schemas.openxmlformats.org/officeDocument/2006/relationships/hyperlink" Target="jl:31160234.0 " TargetMode="External"/><Relationship Id="rId25" Type="http://schemas.openxmlformats.org/officeDocument/2006/relationships/hyperlink" Target="jl:31160247.100 " TargetMode="External"/><Relationship Id="rId26" Type="http://schemas.openxmlformats.org/officeDocument/2006/relationships/hyperlink" Target="jl:31104288.0 " TargetMode="External"/><Relationship Id="rId27" Type="http://schemas.openxmlformats.org/officeDocument/2006/relationships/hyperlink" Target="jl:31105532.100 " TargetMode="External"/><Relationship Id="rId28" Type="http://schemas.openxmlformats.org/officeDocument/2006/relationships/hyperlink" Target="jl:31160234.0 " TargetMode="External"/><Relationship Id="rId29" Type="http://schemas.openxmlformats.org/officeDocument/2006/relationships/hyperlink" Target="jl:31160247.100 " TargetMode="External"/><Relationship Id="rId30" Type="http://schemas.openxmlformats.org/officeDocument/2006/relationships/hyperlink" Target="jl:31160234.0 " TargetMode="External"/><Relationship Id="rId31" Type="http://schemas.openxmlformats.org/officeDocument/2006/relationships/hyperlink" Target="jl:31160247.100 " TargetMode="External"/><Relationship Id="rId32" Type="http://schemas.openxmlformats.org/officeDocument/2006/relationships/hyperlink" Target="jl:31050162.0 " TargetMode="External"/><Relationship Id="rId33" Type="http://schemas.openxmlformats.org/officeDocument/2006/relationships/hyperlink" Target="jl:31050454.100 " TargetMode="External"/><Relationship Id="rId34" Type="http://schemas.openxmlformats.org/officeDocument/2006/relationships/hyperlink" Target="jl:31160234.0 " TargetMode="External"/><Relationship Id="rId35" Type="http://schemas.openxmlformats.org/officeDocument/2006/relationships/hyperlink" Target="jl:31160247.100 " TargetMode="External"/><Relationship Id="rId36" Type="http://schemas.openxmlformats.org/officeDocument/2006/relationships/hyperlink" Target="jl:31160234.0 " TargetMode="External"/><Relationship Id="rId37" Type="http://schemas.openxmlformats.org/officeDocument/2006/relationships/hyperlink" Target="jl:31160247.100 " TargetMode="External"/><Relationship Id="rId38" Type="http://schemas.openxmlformats.org/officeDocument/2006/relationships/hyperlink" Target="jl:31050162.0 " TargetMode="External"/><Relationship Id="rId39" Type="http://schemas.openxmlformats.org/officeDocument/2006/relationships/hyperlink" Target="jl:31050454.100 " TargetMode="External"/><Relationship Id="rId40" Type="http://schemas.openxmlformats.org/officeDocument/2006/relationships/hyperlink" Target="jl:31160234.0 " TargetMode="External"/><Relationship Id="rId41" Type="http://schemas.openxmlformats.org/officeDocument/2006/relationships/hyperlink" Target="jl:31160247.100 " TargetMode="External"/><Relationship Id="rId42" Type="http://schemas.openxmlformats.org/officeDocument/2006/relationships/hyperlink" Target="jl:31160234.0 " TargetMode="External"/><Relationship Id="rId43" Type="http://schemas.openxmlformats.org/officeDocument/2006/relationships/hyperlink" Target="jl:31160247.100 " TargetMode="External"/><Relationship Id="rId44" Type="http://schemas.openxmlformats.org/officeDocument/2006/relationships/hyperlink" Target="jl:31160234.0 " TargetMode="External"/><Relationship Id="rId45" Type="http://schemas.openxmlformats.org/officeDocument/2006/relationships/hyperlink" Target="jl:31160247.100 " TargetMode="External"/><Relationship Id="rId46" Type="http://schemas.openxmlformats.org/officeDocument/2006/relationships/hyperlink" Target="jl:31160234.0 " TargetMode="External"/><Relationship Id="rId47" Type="http://schemas.openxmlformats.org/officeDocument/2006/relationships/hyperlink" Target="jl:31160247.100 " TargetMode="External"/><Relationship Id="rId48" Type="http://schemas.openxmlformats.org/officeDocument/2006/relationships/hyperlink" Target="jl:31160234.0 " TargetMode="External"/><Relationship Id="rId49" Type="http://schemas.openxmlformats.org/officeDocument/2006/relationships/hyperlink" Target="jl:31160247.100 " TargetMode="External"/><Relationship Id="rId50" Type="http://schemas.openxmlformats.org/officeDocument/2006/relationships/hyperlink" Target="jl:31160234.0 " TargetMode="External"/><Relationship Id="rId51" Type="http://schemas.openxmlformats.org/officeDocument/2006/relationships/hyperlink" Target="jl:31160247.100 " TargetMode="External"/><Relationship Id="rId52" Type="http://schemas.openxmlformats.org/officeDocument/2006/relationships/hyperlink" Target="jl:31160234.0 " TargetMode="External"/><Relationship Id="rId53" Type="http://schemas.openxmlformats.org/officeDocument/2006/relationships/hyperlink" Target="jl:31160247.100 " TargetMode="External"/><Relationship Id="rId54" Type="http://schemas.openxmlformats.org/officeDocument/2006/relationships/hyperlink" Target="jl:31050162.0 " TargetMode="External"/><Relationship Id="rId55" Type="http://schemas.openxmlformats.org/officeDocument/2006/relationships/hyperlink" Target="jl:31050454.100 " TargetMode="External"/><Relationship Id="rId56" Type="http://schemas.openxmlformats.org/officeDocument/2006/relationships/hyperlink" Target="jl:31160234.0 " TargetMode="External"/><Relationship Id="rId57" Type="http://schemas.openxmlformats.org/officeDocument/2006/relationships/hyperlink" Target="jl:31160247.100 " TargetMode="External"/><Relationship Id="rId58" Type="http://schemas.openxmlformats.org/officeDocument/2006/relationships/hyperlink" Target="jl:31050162.0 " TargetMode="External"/><Relationship Id="rId59" Type="http://schemas.openxmlformats.org/officeDocument/2006/relationships/hyperlink" Target="jl:31050454.100 " TargetMode="External"/><Relationship Id="rId60" Type="http://schemas.openxmlformats.org/officeDocument/2006/relationships/hyperlink" Target="jl:31160234.0 " TargetMode="External"/><Relationship Id="rId61" Type="http://schemas.openxmlformats.org/officeDocument/2006/relationships/hyperlink" Target="jl:31160247.100 " TargetMode="External"/><Relationship Id="rId62" Type="http://schemas.openxmlformats.org/officeDocument/2006/relationships/hyperlink" Target="jl:31160234.0 " TargetMode="External"/><Relationship Id="rId63" Type="http://schemas.openxmlformats.org/officeDocument/2006/relationships/hyperlink" Target="jl:31160247.100 " TargetMode="External"/><Relationship Id="rId64" Type="http://schemas.openxmlformats.org/officeDocument/2006/relationships/hyperlink" Target="jl:31124502.0 " TargetMode="External"/><Relationship Id="rId65" Type="http://schemas.openxmlformats.org/officeDocument/2006/relationships/hyperlink" Target="jl:31124572.100 " TargetMode="External"/><Relationship Id="rId66" Type="http://schemas.openxmlformats.org/officeDocument/2006/relationships/hyperlink" Target="jl:31050162.0 " TargetMode="External"/><Relationship Id="rId67" Type="http://schemas.openxmlformats.org/officeDocument/2006/relationships/hyperlink" Target="jl:31050454.100 " TargetMode="External"/><Relationship Id="rId68" Type="http://schemas.openxmlformats.org/officeDocument/2006/relationships/hyperlink" Target="jl:31160234.0 " TargetMode="External"/><Relationship Id="rId69" Type="http://schemas.openxmlformats.org/officeDocument/2006/relationships/hyperlink" Target="jl:31160247.100 " TargetMode="External"/><Relationship Id="rId70" Type="http://schemas.openxmlformats.org/officeDocument/2006/relationships/hyperlink" Target="jl:31160234.0 " TargetMode="External"/><Relationship Id="rId71" Type="http://schemas.openxmlformats.org/officeDocument/2006/relationships/hyperlink" Target="jl:31160247.100 " TargetMode="External"/><Relationship Id="rId72" Type="http://schemas.openxmlformats.org/officeDocument/2006/relationships/hyperlink" Target="jl:31050162.0 " TargetMode="External"/><Relationship Id="rId73" Type="http://schemas.openxmlformats.org/officeDocument/2006/relationships/hyperlink" Target="jl:31050454.100 " TargetMode="External"/><Relationship Id="rId74" Type="http://schemas.openxmlformats.org/officeDocument/2006/relationships/hyperlink" Target="jl:31160234.0 " TargetMode="External"/><Relationship Id="rId75" Type="http://schemas.openxmlformats.org/officeDocument/2006/relationships/hyperlink" Target="jl:31160247.100 " TargetMode="External"/><Relationship Id="rId76" Type="http://schemas.openxmlformats.org/officeDocument/2006/relationships/hyperlink" Target="jl:31160234.0 " TargetMode="External"/><Relationship Id="rId77" Type="http://schemas.openxmlformats.org/officeDocument/2006/relationships/hyperlink" Target="jl:31160247.100 " TargetMode="External"/><Relationship Id="rId78" Type="http://schemas.openxmlformats.org/officeDocument/2006/relationships/hyperlink" Target="jl:31160234.0 " TargetMode="External"/><Relationship Id="rId79" Type="http://schemas.openxmlformats.org/officeDocument/2006/relationships/hyperlink" Target="jl:31160247.100 " TargetMode="External"/><Relationship Id="rId80" Type="http://schemas.openxmlformats.org/officeDocument/2006/relationships/hyperlink" Target="jl:31160234.0 " TargetMode="External"/><Relationship Id="rId81" Type="http://schemas.openxmlformats.org/officeDocument/2006/relationships/hyperlink" Target="jl:31160247.100 " TargetMode="External"/><Relationship Id="rId82" Type="http://schemas.openxmlformats.org/officeDocument/2006/relationships/hyperlink" Target="jl:31160234.0 " TargetMode="External"/><Relationship Id="rId83" Type="http://schemas.openxmlformats.org/officeDocument/2006/relationships/hyperlink" Target="jl:31160247.100 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3:00Z</dcterms:created>
  <dc:creator>WORK</dc:creator>
  <dc:description/>
  <cp:keywords/>
  <dc:language>en-US</dc:language>
  <cp:lastModifiedBy>WORK</cp:lastModifiedBy>
  <dcterms:modified xsi:type="dcterms:W3CDTF">2012-06-01T09:53:00Z</dcterms:modified>
  <cp:revision>2</cp:revision>
  <dc:subject/>
  <dc:title>Приказ Министра здравоохранения Республики Казахстан от 30 июня 2011 года № 435 «Об утверждении списка лекарственных средств, изделий медицинского назначения в рамках гарантированного объема бесплатной медицинской помощи, подлежащих закупу у Единого дистрибьютора на 2012 год» (с изменениями и дополнениями по состоянию на 02.03.2012 г.)</dc:title>
</cp:coreProperties>
</file>